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Connectoren</w:t>
      </w:r>
    </w:p>
    <w:p>
      <w:pPr>
        <w:pStyle w:val="Heading2"/>
        <w:rPr>
          <w:lang w:val="en-US"/>
        </w:rPr>
      </w:pPr>
      <w:r>
        <w:rPr>
          <w:lang w:val="en-US"/>
        </w:rPr>
        <w:t>PEM input connecto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put at reset (Comm 4 and 5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4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10"/>
        <w:gridCol w:w="723"/>
        <w:gridCol w:w="129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l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Q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C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_IN*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STR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D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OUT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utput at reset (Comm 1 and 2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4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42"/>
        <w:gridCol w:w="684"/>
        <w:gridCol w:w="143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Q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C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STR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D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_OUT*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I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OUT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 : * pin is cut on male connecto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Correlator board connecto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0D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5D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0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5D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0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5D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0D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5D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0D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5D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0D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5D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0D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5D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0D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5D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Q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Q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CK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CK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STRB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STRB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ADY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ADY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Cables</w:t>
      </w:r>
    </w:p>
    <w:p>
      <w:pPr>
        <w:pStyle w:val="Heading2"/>
        <w:rPr/>
      </w:pPr>
      <w:r>
        <w:rPr/>
        <w:t>Standard cable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l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Q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C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STR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DY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 1: PEM pins 18,20,22,24 can also be connected to B11, B12, B14, B16, but is not required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Note 2: the function of PEM pins 25 and 26 (DIRIN and DIROUT) is not clear. </w:t>
      </w:r>
      <w:r>
        <w:rPr>
          <w:rFonts w:cs="Arial" w:ascii="Arial" w:hAnsi="Arial"/>
        </w:rPr>
        <w:t>Don’t connect these pins, but leave them available for future us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ble length: max 75 cm</w:t>
      </w:r>
      <w:r>
        <w:br w:type="page"/>
      </w:r>
    </w:p>
    <w:p>
      <w:pPr>
        <w:pStyle w:val="Heading2"/>
        <w:rPr/>
      </w:pPr>
      <w:r>
        <w:rPr/>
        <w:t>Special cable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l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Q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C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STR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DY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 1: PEM pins 18,20,22,24 can also be connected to B11, B12, B14, B16, but is not require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 2: the function of PEM pins 25 and 26 (DIRIN and DIROUT) is not clear. Don’t connect these pins, but leave them available for future us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6:38:00Z</dcterms:created>
  <dc:creator>Kamphuis</dc:creator>
  <dc:description/>
  <dc:language>en-US</dc:language>
  <cp:lastModifiedBy>Kamphuis</cp:lastModifiedBy>
  <cp:lastPrinted>2000-04-18T09:26:00Z</cp:lastPrinted>
  <dcterms:modified xsi:type="dcterms:W3CDTF">2000-04-18T07:35:00Z</dcterms:modified>
  <cp:revision>6</cp:revision>
  <dc:subject/>
  <dc:title>PEM input connector</dc:title>
</cp:coreProperties>
</file>