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t>Notes on the Haystack correlator board DSP softwa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On of the main observations of the DSP software is the overall organization of the code. This is not necessarily wrong but it greatly influences the maintainability of the code. It is rather difficult to add additional functionality the code without interfering and causing problems with the existing functionalit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Observations on the functionalit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scheduler is a sufficient and useful implementation for the type of required applications. The only minor problem is that it doesn’t obey the register usage defined by the Texas Instruments C-compiler, possibly causing instability of the cod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scheduler is not even used on the IO DSP. It is not possible to schedule any tasks on it. In the current situation the IO DSP can only be used to transfer data to and from the ASICs. Therefor the IO DSP can not be used for any process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error message handler is a hacked piece of code. It is constructed and used in the wrong way. For example it was possibly used before it was initialized and it could only handle a fixed number of message. After that it simply didn’t work anymo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general processing tasks available are useful for test purposes but to time consuming to use effectively in an actual application. The tasks are created to be usable in any general situation (especially the memory to memory transfer function) resulting in large overhea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or the communication between IO and processing DSP only 2 of the 4 communication channels are used. Using 2 channels for data transfer and the other 2 channels for command communication would have been more efficientl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Besides the general observation there where several actual errors as well. In general these where variables the where used initialized (e.g. DMA structures) causing unpredictable behavior of cod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Conclus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DSP code gives not enough functionality to perform an actual application. It is therefor required to add additional functionality in order to do some processing. The code is not split up in functional units. Because of this it is difficult to add functionality without chancing and interfering with the current code setup. The existing organization of the code is also making the code harder to maintain and to check for errors. This is one of the main reasons that errors like using uninitialized variables can occur. It is also the reason why the code is polluted with variables and function that are no longer u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8:08:00Z</dcterms:created>
  <dc:creator>Paul Kamphuis</dc:creator>
  <dc:description/>
  <dc:language>en-US</dc:language>
  <cp:lastModifiedBy>Paul Kamphuis</cp:lastModifiedBy>
  <dcterms:modified xsi:type="dcterms:W3CDTF">1999-05-21T11:53:00Z</dcterms:modified>
  <cp:revision>1</cp:revision>
  <dc:subject/>
  <dc:title>Notes on the Haystack correlator board DSP software</dc:title>
</cp:coreProperties>
</file>